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</w:rPr>
              <w:t>0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kern w:val="0"/>
                <w:sz w:val="22"/>
              </w:rPr>
              <w:t>2 December 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6-12-02T06:36:00Z</dcterms:modified>
  <cp:revision>11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